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6.09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аспоряжение администрации города Армянска Республики Крым от 29.12.2016 №581 «О бюджетных полномочиях администратора доходов бюджета муниципального образования городской округ Армянск Республики Крым, закреплённых за администрацией города Армянска Республики Крым» 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60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казом Финансового управления администрации города Армянска от 05.09.2017 № 70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Армянска Республики Крым от 29.12.2016 № 581 «О  бюджетных полномочиях администратора доходов бюджета муниципального образования городской округ Армянск Республики Крым, закреплённых за администрацией города Армянска Республики Крым» следующее изменение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 Приложение 1 к распоряжению дополнить пунктом 45 следующего содержания (прилагается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аспоряжения возложить на заместителя главы администрации Черненко А.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В.А. Телиженко</w:t>
      </w:r>
    </w:p>
    <w:sectPr>
      <w:type w:val="nextPage"/>
      <w:pgSz w:w="11906" w:h="16838"/>
      <w:pgMar w:left="1701" w:right="567" w:gutter="0" w:header="0" w:top="13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39:00Z</dcterms:created>
  <dc:creator>Oper2</dc:creator>
  <dc:description/>
  <cp:keywords/>
  <dc:language>en-US</dc:language>
  <cp:lastModifiedBy>АХЧ</cp:lastModifiedBy>
  <cp:lastPrinted>2017-09-06T13:38:00Z</cp:lastPrinted>
  <dcterms:modified xsi:type="dcterms:W3CDTF">2017-10-06T10:26:00Z</dcterms:modified>
  <cp:revision>4</cp:revision>
  <dc:subject/>
  <dc:title/>
</cp:coreProperties>
</file>